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ДОГОВОР</w:t>
        <w:br/>
        <w:t>об образовании по образовательным программам</w:t>
        <w:br/>
        <w:t>дошкольного образова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                                                 "__" ______________ ____ г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место заключения договора)                                                                                                           (дата заключения договора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,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е наименование и фирменное наименование (при наличии) организации, осуществляющей образовательную деятельность по образовательным  программам дошкольного образования) осуществляющая   образовательную   деятельность  (далее  - образовательная организация) на основании лицензии от "__" ___________ 20__ г. N ______, выданной ______________________________________________________________________,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аименование лицензирующего органа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______ в дальнейшем "Исполнитель", в  лице _______________________________</w:t>
      </w:r>
    </w:p>
    <w:p>
      <w:pPr>
        <w:pStyle w:val="HTM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(наименование должности, фамилия, имя, отчество (при наличи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представителя Исполнителя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____________________________________________________________________________________________________________________</w:t>
      </w:r>
    </w:p>
    <w:p>
      <w:pPr>
        <w:pStyle w:val="HTM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ующего на основании ____________________________________________________,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реквизиты документа, удостоверяющего  полномочия представителя Исполнителя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(фамилия, имя, отчество (при наличии)/наименование юридического лица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__  в дальнейшем "Заказчик", в лице ______________________________________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,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аименование должности, фамилия, имя, отчество (при наличии)    представителя Заказчика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________________________,</w:t>
      </w:r>
    </w:p>
    <w:p>
      <w:pPr>
        <w:pStyle w:val="HTM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интересах несовершеннолетнего _______________________________________________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фамилия, имя, отчество (при наличии), дата рождения)</w:t>
      </w:r>
    </w:p>
    <w:p>
      <w:pPr>
        <w:pStyle w:val="HTM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живающего по адресу: ______________________________________________________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адрес места жительства ребенка с указанием  индекса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___________________________________________________________________________________________________________________,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_____  в  дальнейшем  "Воспитанник",   совместно   именуемые   Стороны, заключили настоящий Договор о нижеследующем: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I. Предмет договора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</w:t>
      </w:r>
    </w:p>
    <w:p>
      <w:pPr>
        <w:pStyle w:val="Style15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1.2. Форма обучения _________________________.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000000"/>
        </w:rPr>
        <w:t>1.3. Наименование образовательной программы ___________________________________.</w:t>
      </w:r>
    </w:p>
    <w:p>
      <w:pPr>
        <w:pStyle w:val="Style15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1.5. Режим пребывания Воспитанника в образовательной организации  _____________________________________________________________________________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Воспитанник зачисляется в группу ____________________________________________ 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ности  ______________________________________________________________.</w:t>
      </w:r>
    </w:p>
    <w:p>
      <w:pPr>
        <w:pStyle w:val="HTM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аправленность группы  (общеразвивающая, компенсирующая, комбинированная, оздоровительная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II. Взаимодействие Сторон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2.1. Исполнитель вправе:</w:t>
      </w:r>
    </w:p>
    <w:p>
      <w:pPr>
        <w:pStyle w:val="Style15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2.1.1. Самостоятельно осуществлять образовательную деятельность.</w:t>
      </w:r>
    </w:p>
    <w:p>
      <w:pPr>
        <w:pStyle w:val="Style15"/>
        <w:shd w:fill="FFFFFF" w:val="clear"/>
        <w:spacing w:before="150" w:after="150"/>
        <w:rPr>
          <w:b/>
          <w:b/>
          <w:color w:val="000000"/>
        </w:rPr>
      </w:pPr>
      <w:r>
        <w:rPr>
          <w:b/>
          <w:color w:val="000000"/>
        </w:rPr>
        <w:t>2.2. Заказчик вправе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2.1. Участвовать в образовательной деятельности образовательной организации, в том числе, в формировании образовательной программы</w:t>
      </w:r>
    </w:p>
    <w:p>
      <w:pPr>
        <w:pStyle w:val="Style15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2.2.2. Получать от Исполнителя информацию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 по вопросам организации и обеспечения надлежащего исполнения услуг, предусмотренных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60974/?frame=1" \l "p7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ом I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Договора;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000000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Style15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2.5.  Находиться  с  Воспитанником  в  образовательной  организации в период его адаптации в течение __________________________________________________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продолжительность пребывания Заказчика в образовательной организации)</w:t>
      </w:r>
    </w:p>
    <w:p>
      <w:pPr>
        <w:pStyle w:val="Style15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000000"/>
        </w:rPr>
        <w:t xml:space="preserve">2.3. </w:t>
      </w:r>
      <w:r>
        <w:rPr>
          <w:color w:val="000000"/>
          <w:u w:val="single"/>
        </w:rPr>
        <w:t>Исполнитель обязан:</w:t>
      </w:r>
    </w:p>
    <w:p>
      <w:pPr>
        <w:pStyle w:val="Style15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2.3.2. Обеспечить надлежащее предоставление услуг, предусмотренных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160974/?frame=1" \l "p74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разделом I</w:t>
      </w:r>
      <w:r>
        <w:rPr>
          <w:rStyle w:val="InternetLink"/>
          <w:color w:val="666699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 Федерации от 7 февраля 1992 г. N 2300-1 "О защите прав потребителей"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>и Федеральным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от 29 декабря 2012 г. N 273-ФЗ "Об образовании в Российской Федерации".</w:t>
      </w:r>
    </w:p>
    <w:p>
      <w:pPr>
        <w:pStyle w:val="Style15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Style15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yle15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15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2.3.8. Обучать Воспитанника по образовательной программе, предусмотренной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160974/?frame=1" \l "p78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пунктом 1.3</w:t>
      </w:r>
      <w:r>
        <w:rPr>
          <w:rStyle w:val="InternetLink"/>
          <w:color w:val="666699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Договор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2.3.9. Обеспечить реализацию образовательной программы средствами обучения и воспит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3.10. Обеспечивать    Воспитанника    необходимым    сбалансированным  питанием _____________________________________________________________________________.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вид питания, в т.ч. диетическое, кратность и время его приема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3.11. Переводить Воспитанника в следующую возрастную группу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/>
        <w:t>2.3.12. Уведомить Заказчика _____________________________________________________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срок)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нецелесообразности оказания Воспитаннику образовательной услуги в объеме, предусмотренном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160974/?frame=1" \l "p7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ом   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2.3.13. Обеспечить соблюдение требований Федерального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color w:val="000000"/>
            <w:u w:val="none"/>
          </w:rPr>
          <w:t>закона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от 27 июля 2006 г. N 152-ФЗ "О персональных данных"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>в части сбора, хранения и обработки персональных данных Заказчика и Воспитанника.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000000"/>
        </w:rPr>
        <w:t xml:space="preserve">2.4. </w:t>
      </w:r>
      <w:r>
        <w:rPr>
          <w:color w:val="000000"/>
          <w:u w:val="single"/>
        </w:rPr>
        <w:t>Заказчик обязан:</w:t>
      </w:r>
    </w:p>
    <w:p>
      <w:pPr>
        <w:pStyle w:val="Style15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2.4.2. Своевременно вносить плату за предоставляемые Воспитаннику дополнительные образовательные услуги, указанные в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60974/?frame=2" \l "p27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и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к настоящему Договору, в размере и порядке, определенными в разделе __ настоящего Договор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, а также плату за присмотр и уход за Воспитанник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Style15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Style15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Style15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Style15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Style15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5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III. Размер, сроки и порядок оплаты за присмотр и уход за Воспитанником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/>
        <w:t>3.1. Стоимость  услуг Исполнителя по присмотру и уходу за Воспитанником (далее - родительская плата) составляет _____________________________ .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стоимость в рублях)</w:t>
      </w:r>
    </w:p>
    <w:p>
      <w:pPr>
        <w:pStyle w:val="Style15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Style15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Заказчик _______________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период оплаты - единовременно, ежемесячно,ежеквартально, по четвертям, полугодиям или иной платежный период)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осит  родительскую плату за присмотр и уход за Воспитанником, указанную в настоящем Договоре, в сумме ________ (___________________________________) рублей.                                                 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сумма прописью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4. Оплата производится в срок _________________________________________________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время оплаты, например,  не позднее определенного числа периода, подлежащего оплате, или   не позднее определенного числа периода, предшествующего (следующего) за периодом оплаты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 наличный  расчет/в безналичном порядке на счет, указанный в разделе  IX настоящего Договора (ненужное вычеркнуть)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V. Основания изменения и расторжения договора</w:t>
      </w:r>
      <w:r>
        <w:rPr>
          <w:rStyle w:val="Appleconvertedspace"/>
          <w:b/>
          <w:color w:val="000000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000000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000000"/>
        </w:rPr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000000"/>
        </w:rPr>
        <w:t>4.3. Настоящий Договор, может быть расторгнут по соглашению сторон. По инициативе одной из сторон настоящий Договор,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V. Заключительные положения</w:t>
      </w:r>
      <w:r>
        <w:rPr>
          <w:rStyle w:val="Appleconvertedspace"/>
          <w:b/>
          <w:color w:val="000000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000000"/>
        </w:rPr>
        <w:t>5.1. Настоящий договор вступает в силу со дня его подписания Сторонами и действует до "__" __________ г.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000000"/>
        </w:rPr>
        <w:t>5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000000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000000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000000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000000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000000"/>
        </w:rPr>
        <w:t>5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jc w:val="both"/>
        <w:rPr/>
      </w:pPr>
      <w:r>
        <w:rPr/>
        <w:t>VIII. Реквизиты и подпис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27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ь                                                  Заказчик  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дошкольное                       Фамилия  ________________________________</w:t>
      </w:r>
    </w:p>
    <w:p>
      <w:pPr>
        <w:pStyle w:val="HTML"/>
        <w:shd w:fill="FFFFFF" w:val="clear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е учреждение                       Имя 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огойтуйский детский сад «Тополек»    Отчество 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87420 Россия, Забайкальский край,           Паспорт серия _______  № 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гойтуйский район,                                   Кем выдан 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гт.Могойтуйул.Кооперативная,16             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Н8003037290 КПП800301001                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ГРН1068080006390                                   Адрес проживания 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/С 20916Ц73700                                          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К 047601001                                              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ч/счет 40701810500001000262               Телефон _________________________________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дующая                                                   Сотовый телефон 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 Цыденова С.Б                        ____________ /                                                       /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о получении 2-го экземпляра  Заказчиком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л(а)  2 экземпляр. Дата: ____________ Подпись: 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6123/" TargetMode="External"/><Relationship Id="rId3" Type="http://schemas.openxmlformats.org/officeDocument/2006/relationships/hyperlink" Target="http://www.consultant.ru/document/cons_doc_LAW_166143/" TargetMode="External"/><Relationship Id="rId4" Type="http://schemas.openxmlformats.org/officeDocument/2006/relationships/hyperlink" Target="http://www.consultant.ru/document/cons_doc_LAW_16396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5:14:00Z</dcterms:created>
  <dc:creator>Admin</dc:creator>
  <dc:description/>
  <cp:keywords/>
  <dc:language>en-US</dc:language>
  <cp:lastModifiedBy>User</cp:lastModifiedBy>
  <cp:lastPrinted>2014-11-16T18:15:00Z</cp:lastPrinted>
  <dcterms:modified xsi:type="dcterms:W3CDTF">2014-11-16T10:17:00Z</dcterms:modified>
  <cp:revision>5</cp:revision>
  <dc:subject/>
  <dc:title>ДОГОВОР</dc:title>
</cp:coreProperties>
</file>